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50890" cy="899985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6" t="861" r="80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80175" cy="89985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8" t="1047" r="78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7805" cy="899922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70" t="1336" r="-7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9540" cy="8999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28" t="1529" r="7041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9540" cy="89998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54" t="1624" r="9021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4280" cy="89998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49" t="1428" r="9906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44260" cy="89992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9" t="-6" r="78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80175" cy="89992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69" t="651" r="6727" b="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59500" cy="89992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39" t="495" r="6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20155" cy="89992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17" t="-6" r="83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50940" cy="899922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00" t="-6" r="86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19520" cy="89992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969" t="-6" r="91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58560" cy="899922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51" t="-6" r="89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5395" cy="89992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61" t="-6" r="90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43015" cy="899985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64" t="-6" r="92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2035" cy="44881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79" t="-6" r="9019" b="5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5:00Z</dcterms:created>
  <dc:creator>Administrator</dc:creator>
  <dc:description/>
  <dc:language>en-US</dc:language>
  <cp:lastModifiedBy>Administrator</cp:lastModifiedBy>
  <dcterms:modified xsi:type="dcterms:W3CDTF">2024-04-22T1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